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77"/>
        <w:gridCol w:w="83"/>
        <w:gridCol w:w="372"/>
        <w:gridCol w:w="1488"/>
        <w:gridCol w:w="1327"/>
        <w:gridCol w:w="19"/>
        <w:gridCol w:w="28"/>
        <w:gridCol w:w="963"/>
        <w:gridCol w:w="2271"/>
      </w:tblGrid>
      <w:tr>
        <w:trPr/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ه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ص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ص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ول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خالص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لوگر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: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لص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مض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فی</w:t>
            </w:r>
            <w:r>
              <w:rPr>
                <w:rFonts w:cs="B Nazanin"/>
                <w:sz w:val="28"/>
                <w:szCs w:val="28"/>
                <w:rtl w:val="true"/>
              </w:rPr>
              <w:t>: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یمز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Cs w:val="28"/>
                <w:rtl w:val="true"/>
              </w:rPr>
              <w:t>....................</w:t>
            </w:r>
          </w:p>
        </w:tc>
      </w:tr>
      <w:tr>
        <w:trPr/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ش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ش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ش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یشگا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Cs w:val="28"/>
                <w:rtl w:val="true"/>
              </w:rPr>
              <w:t>......................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ش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ش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ش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Normal"/>
      <w:spacing w:lineRule="auto" w:line="264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509270</wp:posOffset>
              </wp:positionV>
              <wp:extent cx="7132320" cy="7143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232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3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2"/>
                            <w:gridCol w:w="1800"/>
                            <w:gridCol w:w="1926"/>
                            <w:gridCol w:w="3996"/>
                            <w:gridCol w:w="1638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87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7722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مدیری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نظار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ارزیابی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فرآورد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های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غذایی،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آشامیدنی</w:t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IranNastaliq" w:hAnsi="IranNastaliq" w:cs="IranNastaliq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IranNastaliq" w:hAnsi="IranNastaliq" w:cs="IranNastaliq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430530" cy="323215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56" r="-40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0530" cy="3232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دانشگاه علوم پزشکی البرز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IranNastaliq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عاونت غذا و دارو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187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بازنگری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  <w:t>:-</w:t>
                                </w:r>
                              </w:p>
                            </w:tc>
                            <w:tc>
                              <w:tcPr>
                                <w:tcW w:w="192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گارش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399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عنوان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سند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cs="Calibri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نمونه</w:t>
                                </w:r>
                                <w:r>
                                  <w:rPr>
                                    <w:rFonts w:cs="B Titr"/>
                                    <w:sz w:val="20"/>
                                    <w:szCs w:val="20"/>
                                    <w:rtl w:val="true"/>
                                  </w:rPr>
                                  <w:softHyphen/>
                                </w:r>
                                <w:r>
                                  <w:rPr>
                                    <w:rFonts w:cs="B Tit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رداری</w:t>
                                </w:r>
                                <w:r>
                                  <w:rPr>
                                    <w:rFonts w:cs="Calibri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آزمون</w:t>
                                </w:r>
                                <w:r>
                                  <w:rPr>
                                    <w:rFonts w:cs="Calibri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جهت</w:t>
                                </w:r>
                                <w:r>
                                  <w:rPr>
                                    <w:rFonts w:cs="Calibri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صادرات</w:t>
                                </w:r>
                                <w:r>
                                  <w:rPr>
                                    <w:rFonts w:cs="Calibri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حصولات</w:t>
                                </w:r>
                                <w:r>
                                  <w:rPr>
                                    <w:rFonts w:cs="Calibri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کشاورزی</w:t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34" w:hRule="atLeast"/>
                            </w:trPr>
                            <w:tc>
                              <w:tcPr>
                                <w:tcW w:w="1872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اموریت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بازنگری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  <w:t>:-</w:t>
                                </w:r>
                              </w:p>
                            </w:tc>
                            <w:tc>
                              <w:tcPr>
                                <w:tcW w:w="192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گارش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12/12/1400</w:t>
                                </w:r>
                              </w:p>
                            </w:tc>
                            <w:tc>
                              <w:tcPr>
                                <w:tcW w:w="39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6pt;height:56.25pt;mso-wrap-distance-left:9pt;mso-wrap-distance-right:9pt;mso-wrap-distance-top:0pt;mso-wrap-distance-bottom:0pt;margin-top:-40.1pt;mso-position-vertical-relative:text;margin-left:-55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23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2"/>
                      <w:gridCol w:w="1800"/>
                      <w:gridCol w:w="1926"/>
                      <w:gridCol w:w="3996"/>
                      <w:gridCol w:w="1638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187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7722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مدیری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نظار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ارزیاب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فرآورد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ها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غذایی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آشامیدنی</w:t>
                          </w:r>
                        </w:p>
                      </w:tc>
                      <w:tc>
                        <w:tcPr>
                          <w:tcW w:w="163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IranNastaliq" w:hAnsi="IranNastaliq" w:cs="IranNastaliq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8"/>
                              <w:sz w:val="18"/>
                              <w:szCs w:val="18"/>
                              <w:rtl w:val="true"/>
                            </w:rPr>
                            <w:drawing>
                              <wp:inline distT="0" distB="0" distL="0" distR="0">
                                <wp:extent cx="430530" cy="323215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56" r="-40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530" cy="323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دانشگاه علوم پزشکی البرز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 غذا و دارو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187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رک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ازنگ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:-</w:t>
                          </w:r>
                        </w:p>
                      </w:tc>
                      <w:tc>
                        <w:tcPr>
                          <w:tcW w:w="192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گارش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</w:rPr>
                            <w:t>01</w:t>
                          </w:r>
                        </w:p>
                      </w:tc>
                      <w:tc>
                        <w:tcPr>
                          <w:tcW w:w="3996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عنو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نمونه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softHyphen/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برداری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آزمون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جه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صادرا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صولا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کشاورزی</w:t>
                          </w:r>
                        </w:p>
                      </w:tc>
                      <w:tc>
                        <w:tcPr>
                          <w:tcW w:w="16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434" w:hRule="atLeast"/>
                      </w:trPr>
                      <w:tc>
                        <w:tcPr>
                          <w:tcW w:w="1872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اموری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ازنگ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:-</w:t>
                          </w:r>
                        </w:p>
                      </w:tc>
                      <w:tc>
                        <w:tcPr>
                          <w:tcW w:w="192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گارش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</w:rPr>
                            <w:t>12/12/1400</w:t>
                          </w:r>
                        </w:p>
                      </w:tc>
                      <w:tc>
                        <w:tcPr>
                          <w:tcW w:w="3996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48:00Z</dcterms:created>
  <dc:creator>agc</dc:creator>
  <dc:description/>
  <cp:keywords/>
  <dc:language>en-US</dc:language>
  <cp:lastModifiedBy>FDA203</cp:lastModifiedBy>
  <cp:lastPrinted>2022-05-14T10:55:00Z</cp:lastPrinted>
  <dcterms:modified xsi:type="dcterms:W3CDTF">2022-05-14T07:21:00Z</dcterms:modified>
  <cp:revision>5</cp:revision>
  <dc:subject/>
  <dc:title/>
</cp:coreProperties>
</file>